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4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中国电子学会优秀硕士学位论文申报流程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一、了解本奖项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打开中国电子学会主页（</w:t>
      </w:r>
      <w:hyperlink r:id="rId2">
        <w:r>
          <w:rPr>
            <w:rStyle w:val="InternetLink"/>
            <w:rFonts w:eastAsia="仿宋" w:cs="Arial" w:ascii="仿宋" w:hAnsi="仿宋"/>
            <w:color w:val="000000"/>
            <w:kern w:val="0"/>
            <w:sz w:val="30"/>
            <w:szCs w:val="30"/>
          </w:rPr>
          <w:t>www.cie-info.org.cn</w:t>
        </w:r>
      </w:hyperlink>
      <w:r>
        <w:rPr>
          <w:rFonts w:ascii="仿宋" w:hAnsi="仿宋" w:cs="Arial" w:eastAsia="仿宋"/>
          <w:color w:val="000000"/>
          <w:kern w:val="0"/>
          <w:sz w:val="30"/>
          <w:szCs w:val="30"/>
        </w:rPr>
        <w:t>），点击“通知公告”栏目中的“关于开展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度中国电子学会优秀硕士学位论文评选的通知”，了解本奖项概况。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二、准备申报材料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申报材料包括：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（一）电子版材料：《中国电子学会优秀硕士学位论文推荐表》电子版、《中国电子学会优秀硕士学位论文信息汇总表》和参评论文的电子版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PDF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格式）各一份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（二）纸质版材料：《中国电子学会优秀硕士学位论文推荐表》纸质版（注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: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作者所在单位负责人签字、单位盖章）、参评论文的纸质版各一份。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三、提交电子版申报材料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（一）打开中国电子学会主页（</w:t>
      </w:r>
      <w:hyperlink r:id="rId3">
        <w:r>
          <w:rPr>
            <w:rStyle w:val="InternetLink"/>
            <w:rFonts w:eastAsia="仿宋" w:cs="Arial" w:ascii="仿宋" w:hAnsi="仿宋"/>
            <w:color w:val="000000"/>
            <w:kern w:val="0"/>
            <w:sz w:val="30"/>
            <w:szCs w:val="30"/>
          </w:rPr>
          <w:t>www.cie-info.org.cn</w:t>
        </w:r>
      </w:hyperlink>
      <w:r>
        <w:rPr>
          <w:rFonts w:ascii="仿宋" w:hAnsi="仿宋" w:cs="Arial" w:eastAsia="仿宋"/>
          <w:color w:val="000000"/>
          <w:kern w:val="0"/>
          <w:sz w:val="30"/>
          <w:szCs w:val="30"/>
        </w:rPr>
        <w:t>）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（二）点击“账户申请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登录”进行系统登录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中国电子学会会员请直接使用会员号登录；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非会员请先申请成为中国电子学会会员（点击右侧“会员申请”，可以申请中国电子学会会员），或注册成为 “网站用户”后再登录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会员与非会员所交纳的论文评审费用不同（中国电子学会会员交纳的论文评审费为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80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元，非会员需交纳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0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元论文评审费）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（三）登录后进入“中国电子学会工作系统”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依次点击“会议管理”、“会议论文模块”、“发布会议论文”，进入“发布会议论文”界面；点击“发布”，进入“上传会议论文”界面，填写信息并上传申报材料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（四）信息填写和电子版申报材料上传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按要求填写相关信息并上传电子版申报材料。其中会议名称和所属议题均选择 “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优秀硕士毕业论文评选”，其他栏目按要求填写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电子版申报材料包括：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论文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PDF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格式）：文件命名格式“论文题目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论文研究方向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作者姓名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毕业学校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学位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获得学位时间”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推荐表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DOC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或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DOCX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格式）：文件命名格式“姓名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毕业学校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学位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获得学位时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推荐表”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论文信息汇总表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XLS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或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XLSX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格式）：文件命名格式“姓名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毕业学校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学位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获得学位时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信息汇总表”</w:t>
      </w:r>
    </w:p>
    <w:p>
      <w:pPr>
        <w:pStyle w:val="Normal"/>
        <w:ind w:firstLine="600"/>
        <w:rPr>
          <w:rFonts w:ascii="仿宋" w:hAnsi="仿宋" w:eastAsia="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特别提醒</w:t>
      </w:r>
      <w:r>
        <w:rPr>
          <w:rFonts w:ascii="仿宋" w:hAnsi="仿宋" w:cs="Arial" w:eastAsia="仿宋"/>
          <w:b w:val="false"/>
          <w:bCs w:val="false"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以上材料请放于一个单独的文件夹中进行压缩，并将此压缩文件上传，否则可能会造成申报材料上传不全，影响后续评审。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上传的压缩文件命名格式为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：“论文题目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论文研究方向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作者姓名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毕业学校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学位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获得学位时间”，如“微波技术小论文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电磁场与微波技术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张三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北京大学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硕士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_20160710”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（五）提交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申请信息填写完整并保存后的状态显示为“草稿”，此时申请人可对申请信息进行“查看”、“修改”、“删除”等操作；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若确认申请信息无误，请点击“提交”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，提交后进入“待初审”阶段。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四、提交纸质版申报材料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请将纸质版申报材料邮寄至中国电子学会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邮寄地址：北京市海淀区玉渊潭南路普惠南里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号楼中国电子学会会员与组织机构服务中心（邮编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003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）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收件人：孙志玲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联系电话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10-68239399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纸质版申报材料包括：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《中国电子学会优秀博士学位论文推荐表》纸质版一份（注：作者所在单位负责人签字、单位盖章）；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参评论文的纸质版一份。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五、交纳论文评审费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请将论文评审费汇至中国电子学会账户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户  名：中国电子学会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开户行：工商银行公主坟支行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帐  号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200004609089100591</w:t>
      </w:r>
    </w:p>
    <w:p>
      <w:pPr>
        <w:pStyle w:val="Normal"/>
        <w:ind w:firstLine="600"/>
        <w:rPr/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论文评审费：每篇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0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元（中国电子学会会员每篇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80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元）。此费用用于论文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-info.org.cn/" TargetMode="External"/><Relationship Id="rId3" Type="http://schemas.openxmlformats.org/officeDocument/2006/relationships/hyperlink" Target="http://www.cie-info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5:00Z</dcterms:created>
  <dc:creator>sunzhiling</dc:creator>
  <dc:description/>
  <dc:language>en-US</dc:language>
  <cp:lastModifiedBy>maxw89</cp:lastModifiedBy>
  <dcterms:modified xsi:type="dcterms:W3CDTF">2016-05-27T03:02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